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Спортске организације које испуњавају услове Конкурса за суфинансирање програма у области спорта из Буџета општине Темерин за 2015.годину као и расподела средстав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687445" cy="754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540"/>
                              <w:gridCol w:w="174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sr-Latn-R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sr-Latn-RS"/>
                                    </w:rPr>
                                    <w:t>НАЗИВ СПОРТСКЕ ОРГАНИЗАЦИЈ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sr-Latn-RS"/>
                                    </w:rPr>
                                    <w:t>ПЛАН  ЗА  2015.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ФК ''Слога''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.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ФК ''Младост''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.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 xml:space="preserve">ФК ''ТСК''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8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 xml:space="preserve">ОФК ''Сириг''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7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Темерински футцал клу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РК "Младост - ТСК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.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ЖРК ''Темерин''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ОРК "Младост - ТСК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ОК "Сириг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ОК "Грбић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ОК "Фортуна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ОК "Block-Aut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 xml:space="preserve">КК ''Младост''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КК ''Сириг''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Куглашки клуб ТС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3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Боћарски клуб ''Сириг''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Стонотениски клуб Темерин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6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Стонотениски клуб Копчанск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Џудо клуб ТС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4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Џудо клуб "Yama-Arashi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3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Џудо клуб "Сириг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Карате клуб ТС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Карате клуб "Бушидо Центар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Карате клуб "Унсу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 xml:space="preserve">Карате клуб "Тао-С"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Аикидо клуб "Heian Do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Кик бокс клуб "Спарта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Шах клуб "Темерин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Стреличарски  клуб  "Castle Archeri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ПСК "Сириг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 xml:space="preserve">Јаџент клуб ЈП93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1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 xml:space="preserve">Јаџент клуб "Сириг"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УСР "Караш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УСР "Језеро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УГ "Спорт за све"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593.8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540"/>
                        <w:gridCol w:w="174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sr-Latn-R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sr-Latn-RS"/>
                              </w:rPr>
                              <w:t>НАЗИВ СПОРТСКЕ ОРГАНИЗАЦИЈЕ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sr-Latn-RS"/>
                              </w:rPr>
                              <w:t>ПЛАН  ЗА  2015. год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ФК ''Слога''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.3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ФК ''Младост''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.15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 xml:space="preserve">ФК ''ТСК''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8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 xml:space="preserve">ОФК ''Сириг''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75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Темерински футцал клу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РК "Младост - ТСК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.1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ЖРК ''Темерин''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.0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ОРК "Младост - ТСК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ОК "Сириг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ОК "Грбић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3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ОК "Фортуна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ОК "Block-Aut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 xml:space="preserve">КК ''Младост''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КК ''Сириг''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Куглашки клуб ТС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35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Боћарски клуб ''Сириг''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Стонотениски клуб Темерин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69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Стонотениски клуб Копчанск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Џудо клуб ТС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4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Џудо клуб "Yama-Arashi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31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Џудо клуб "Сириг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8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Карате клуб ТС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9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Карате клуб "Бушидо Центар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Карате клуб "Унсу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 xml:space="preserve">Карате клуб "Тао-С"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Аикидо клуб "Heian Do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8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Кик бокс клуб "Спарта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Шах клуб "Темерин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Стреличарски  клуб  "Castle Archeri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ПСК "Сириг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8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 xml:space="preserve">Јаџент клуб ЈП93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11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 xml:space="preserve">Јаџент клуб "Сириг"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9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УСР "Караш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УСР "Језеро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УГ "Спорт за све"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4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2:00Z</dcterms:created>
  <dc:creator>Dalibor Sandor</dc:creator>
  <dc:description/>
  <cp:keywords/>
  <dc:language>en-US</dc:language>
  <cp:lastModifiedBy>Dalibor Sandor</cp:lastModifiedBy>
  <dcterms:modified xsi:type="dcterms:W3CDTF">2015-04-22T07:48:00Z</dcterms:modified>
  <cp:revision>1</cp:revision>
  <dc:subject/>
  <dc:title/>
</cp:coreProperties>
</file>